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Heading1"/>
        <w:jc w:val="center"/>
        <w:rPr>
          <w:bCs w:val="false"/>
          <w:sz w:val="28"/>
          <w:szCs w:val="36"/>
        </w:rPr>
      </w:pPr>
      <w:r>
        <w:rPr>
          <w:bCs w:val="false"/>
          <w:sz w:val="28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и дополнений в Устав Михайл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г. №131-ФЗ «Об общих принципах организации местного самоуправления в Российской Федерации», Законом Приморского края от 13 ноября 2012 г. N 123-КЗ "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", Законом Приморского края от 6 августа 2004 г. N 130-КЗ "О Михайловском муниципальном районе", Федеральным законом от 29 ноября 2010 г. N 313-ФЗ "О внесении изменений в отдельные законодательные акты Российской Федерации в связи с принят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язательном медицинском страховании в Российской Федерации", Федеральным законом от 25 декабря 2008 г. N 281-ФЗ "О внесении изменений в отдельные законодательные акты Российской Федерации", 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Устав Михайловского муниципального района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части 1 статьи 2  слово «Кирпичная» заменить словом «Кирпичное», слово «Горный» заменить словом «Горное», </w:t>
      </w:r>
      <w:bookmarkStart w:id="0" w:name="sub_102"/>
      <w:r>
        <w:rPr>
          <w:rFonts w:cs="Times New Roman" w:ascii="Times New Roman" w:hAnsi="Times New Roman"/>
          <w:sz w:val="28"/>
          <w:szCs w:val="28"/>
        </w:rPr>
        <w:t>слово «Перелетная» заменить словом «Перелетный»</w:t>
      </w:r>
      <w:bookmarkStart w:id="1" w:name="sub_103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1.2.  в пункте 22 части 1 статьи 4 после слов «осуществление мероприятий по» дополнить словами «территориальной обороне и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6 части 1 статьи 4.1. признать утратившим сил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части 4 статьи 12 после слова «опубликованию» дополнить словом «(обнародованию)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части 3 статьи 13 после слов «или главы Михайловского муниципального района.» дополнить словами «- по вопросам местного значен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асть 2 статьи 14 признать утратившей сил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части 7 статьи 15 слова «Финансирование расходов на содержание» заменить словами «Финансовое обеспечение деятельности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7 части 1 статьи 17  изложить в новой редакции «определение порядка участия муниципального образования в организациях межмуниципального сотрудничества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часть 2 статьи 19 изложить в новой редакции «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.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части 4 статьи 19 после слов «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части 7 статьи 20 после слов «подлежат официальному опубликованию» дополнить словом «(обнародованию)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части 9 статьи 20 после слов «официальному опубликованию» дополнить словом «(обнародованию)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ункт 1 части 5 статьи 37 изложить в новой редакции «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пункте 9 части 2 статьи 38 слова «представления заведомо ложных сведений о доходах, об имуществе и обязательствах имущественного характера» заменить словами «представления заведомо недостоверных или неполных сведений при поступлении на муниципальную службу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части 3 статьи 38 после слов «после достижения им» дополнить словами «возраста 65 л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ункт 10 части 5 статьи 38 изложить в новой редакции «сведения о доходах за год, предшествующий году поступления на муниципальную службу, об имуществе и обязательствах имущественного характер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в части 10 статьи 38 вместо «главы городского поселения» читать «главы муниципального райо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абзац 2 части 11 статьи 38 изложить в новой редакции «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, утверждаемым законом субъекта Российской Федерации.»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в части 12 статьи 38 после слов «Федеральным законом» дополнить словами «№ 25-ФЗ от 02.03.2007 г.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0. в части 2 статьи 39 слова «Приморского края» заменить словами «субъекта Российской Федерации» </w:t>
      </w:r>
    </w:p>
    <w:p>
      <w:pPr>
        <w:pStyle w:val="Normal"/>
        <w:spacing w:lineRule="auto" w:line="360"/>
        <w:ind w:firstLine="567"/>
        <w:jc w:val="both"/>
        <w:rPr/>
      </w:pPr>
      <w:bookmarkStart w:id="2" w:name="sub_1512"/>
      <w:bookmarkEnd w:id="2"/>
      <w:r>
        <w:rPr>
          <w:rFonts w:cs="Times New Roman" w:ascii="Times New Roman" w:hAnsi="Times New Roman"/>
          <w:sz w:val="28"/>
          <w:szCs w:val="28"/>
        </w:rPr>
        <w:t xml:space="preserve">1.21. в части 4 статьи 39 слово «края» заменить словами «субъекта Российской Федерации»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2. пункт 2 части 3 статьи 49 изложить в новой редакции «автомобильные дороги местного значения вне границ населенных пунктов в границах муниципального района, а также имущество, предназначенное для обслуживания таких автомобильных дорог»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3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 7 части 3 статьи </w:t>
        </w:r>
      </w:hyperlink>
      <w:r>
        <w:rPr>
          <w:rFonts w:cs="Times New Roman" w:ascii="Times New Roman" w:hAnsi="Times New Roman"/>
          <w:sz w:val="28"/>
          <w:szCs w:val="28"/>
        </w:rPr>
        <w:t>49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7) имущество, предназначенное для создания условий для оказания медицинской помощи населению на территории муниципального райо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4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9 дополни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00322"/>
      <w:r>
        <w:rPr>
          <w:rFonts w:cs="Times New Roman" w:ascii="Times New Roman" w:hAnsi="Times New Roman"/>
          <w:sz w:val="28"/>
          <w:szCs w:val="28"/>
        </w:rPr>
        <w:t xml:space="preserve">"22) имущество, предназначенное для содействия развитию малого и среднего предпринимательства на территории муниципального района, в том числе для формирования и развития инфраструктуры поддержки субъектов малого и среднего предпринимательства." </w:t>
      </w:r>
      <w:bookmarkEnd w:id="3"/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5. статью 49 дополнить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 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031"/>
      <w:bookmarkEnd w:id="4"/>
      <w:r>
        <w:rPr>
          <w:rFonts w:cs="Times New Roman" w:ascii="Times New Roman" w:hAnsi="Times New Roman"/>
          <w:sz w:val="28"/>
          <w:szCs w:val="28"/>
        </w:rPr>
        <w:t xml:space="preserve">"3.1. В собственности муниципальных районов может находиться иное имущество, необходимое для осуществления полномочий по решению вопросов местного значения муниципальных район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6. дополнить статьей 30.1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30.1 Контрольно-счетная комиссия Михайловского муниципального райо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реализации контрольных полномочий по контролю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распоряжения имуществом, находящимся в муниципальной собственности, Дума муниципального района принимает решение о создании контрольного органа - Контрольно-счетной комиссии Михайловского муниципальн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муниципального района формируется Думой муниципального района в количестве трех человек сроком на 5 лет. Две кандидатуры в состав Контрольно-счетной комиссии муниципального района предлагаются Думой муниципального района, одна - главой муниципальн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зультаты проверок, осуществляемых Контрольно-счетной комиссией муниципального района, оформляются в виде заключений и подлежат опубликова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и должностные лица местного самоуправления муниципального района обязаны представлять в Контрольно-счетную комиссию муниципального района по ее требованию необходимую информацию и документы по вопросам, относящимся к их компетенц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деятельности Контрольно-счетной комиссии муниципального района определяется Думой муниципального района.»</w:t>
      </w:r>
    </w:p>
    <w:p>
      <w:pPr>
        <w:pStyle w:val="Normal"/>
        <w:tabs>
          <w:tab w:val="clear" w:pos="720"/>
          <w:tab w:val="left" w:pos="1060" w:leader="none"/>
        </w:tabs>
        <w:spacing w:lineRule="auto" w:line="360"/>
        <w:ind w:firstLine="567"/>
        <w:rPr/>
      </w:pPr>
      <w:bookmarkStart w:id="5" w:name="sub_1512"/>
      <w:bookmarkStart w:id="6" w:name="sub_503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Данный проект решения опубликовать в районной газете «Вперед»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</w:rPr>
        <w:t>3.Вынести проект решения «О внесении изменений и дополнений в Устав Михайловского муниципального района  для обсуждения с участием жителей района на публичные слушания.</w:t>
      </w:r>
    </w:p>
    <w:p>
      <w:pPr>
        <w:pStyle w:val="Normal"/>
        <w:tabs>
          <w:tab w:val="clear" w:pos="720"/>
          <w:tab w:val="left" w:pos="1060" w:leader="none"/>
        </w:tabs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Провести публичные слушания _________ 2012 года в помещении РДК с. Михайловка в________ часов.</w:t>
      </w:r>
    </w:p>
    <w:p>
      <w:pPr>
        <w:pStyle w:val="Normal"/>
        <w:tabs>
          <w:tab w:val="clear" w:pos="720"/>
          <w:tab w:val="left" w:pos="106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Поручить проведение публичных слушаний Оргкомитету, утвержденному решением Думы Михайловского муниципального района № 374 от 17.07.2007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6.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8"/>
        </w:rPr>
      </w:pPr>
      <w:r>
        <w:rPr>
          <w:rFonts w:cs="Times New Roman" w:ascii="Times New Roman" w:hAnsi="Times New Roman"/>
          <w:b/>
          <w:bCs/>
          <w:spacing w:val="-6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едседатель Думы Михайл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го района                                                                   Остапец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80688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86367.500308" TargetMode="External"/><Relationship Id="rId7" Type="http://schemas.openxmlformats.org/officeDocument/2006/relationships/hyperlink" Target="garantf1://86367.5003" TargetMode="External"/><Relationship Id="rId8" Type="http://schemas.openxmlformats.org/officeDocument/2006/relationships/hyperlink" Target="garantf1://86367.500322" TargetMode="External"/><Relationship Id="rId9" Type="http://schemas.openxmlformats.org/officeDocument/2006/relationships/hyperlink" Target="garantf1://86367.503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42:00Z</dcterms:created>
  <dc:creator>SAN</dc:creator>
  <dc:description/>
  <cp:keywords/>
  <dc:language>en-US</dc:language>
  <cp:lastModifiedBy>User</cp:lastModifiedBy>
  <cp:lastPrinted>2013-05-16T15:45:00Z</cp:lastPrinted>
  <dcterms:modified xsi:type="dcterms:W3CDTF">2013-05-16T04:45:00Z</dcterms:modified>
  <cp:revision>3</cp:revision>
  <dc:subject/>
  <dc:title> </dc:title>
</cp:coreProperties>
</file>